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9494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/>
        <w:t>EINSTUFUNGSTEST  DEUTSCH                   _______________</w:t>
      </w:r>
    </w:p>
    <w:p>
      <w:pPr>
        <w:pStyle w:val="Normal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 xml:space="preserve">Name___________________________________________Datum______________________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</w:t>
      </w:r>
    </w:p>
    <w:p>
      <w:pPr>
        <w:pStyle w:val="Normal"/>
        <w:rPr>
          <w:sz w:val="24"/>
          <w:lang w:val="de-DE"/>
        </w:rPr>
      </w:pPr>
      <w:r>
        <w:rPr>
          <w:i/>
          <w:sz w:val="24"/>
          <w:lang w:val="de-DE"/>
        </w:rPr>
        <w:t xml:space="preserve">     </w:t>
      </w:r>
      <w:r>
        <w:rPr>
          <w:i/>
          <w:sz w:val="24"/>
          <w:lang w:val="de-DE"/>
        </w:rPr>
        <w:t>1.  Schreiben Sie den Satz richtig. Setzen Sie jeweils die Verben in Klammern grammatisch korrekt ei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.   –Wie ___________ du?         -Mein Name __________ Sabin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-Und woher  _____________ du? - ___________Berli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2.   -Ich trinke ein Bier. Und was __________________ du? (nehmen) </w:t>
      </w:r>
    </w:p>
    <w:p>
      <w:pPr>
        <w:pStyle w:val="2"/>
        <w:rPr/>
      </w:pPr>
      <w:r>
        <w:rPr/>
        <w:t xml:space="preserve"> </w:t>
      </w:r>
      <w:r>
        <w:rPr/>
        <w:t>-Ich ______________ jetzt kein Bier (mögen). Ich bestelle mir lieber __________ Apfelsaf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3.  -Ich habe solche Rückenschmerzen. Mein Arzt sagt, ich __________ jeden Morgen Gymnastik machen. -Und was __________ du gestern gemacht? –  Ich habe Tennis _______________(spielen) und ______________ Rad _________________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4.  Wir wohnen schon ein halbes Jahr ________ Münch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5.  Guten Tag! Kann ich  _____________ helfen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6.  Jakob ist ein bisschen größer _____________ seine Zwillingsschwester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7. Setzen Sie sich bitte dahinten an __________Tisch in __________Eck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8.  Susannes neuer Freund sieht nicht sehr gut aus. Er hat einen _______________ Bauch (dick)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9. Wie spät ist es? (Schauen Sie auf Ihre Uhr und schreiben Sie die genaue Uhrzeit auf). _______________________________________________________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0.  Herr Müller arbeitet ___________ Taxifahrer, _________________ ihm die unregelmäßige Arbeitszeit nicht gefäll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1.  Manfred ist krank: _______________tut weh. _____________ kann er heute nicht arbeit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12. Unsere Kinder  ______________________ gern viel mehr fernsehen. Aber sie dürfen nicht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3. Die Bremsen _______________________ bei der nächsten Autoinspektion geprüf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4. Ich habe keine Lust, nach Italien ____________________________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5. ____________ ich sieben Jahre alt war, hat mir mein Vater einen Hund geschenk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6. Frau Möller überlegt, ____________ sie dieses Jahr in den Urlaub fahren soll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7. ____________________des Gewitters hatten wir gestern keinen Strom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18. In __________________ Monat fahre ich nach Berlin.                                         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9. Meine Nachbarin besucht jetzt eine Schauspielschule. Ich glaube, sie _______________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gern ein Fernsehstar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0. Macht doch endlich den Fernseher _________! Ihr interessiert __________ doch nicht wirklich für so eine Show, oder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1. Ich werde wirklich älter. Jetzt brauche ich ___________Lesen eine Brill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2. Sie haben _________________beim Tanzen kennen gelern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3. Er ist nach Deutschland gekommen,  _________ seine Kinder bessere Berufschancen hab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4. Sie behauptet, auf dem Lande __________________  jeder zu jedem „du“(sagen)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5. Als er am Bahnhof ankam, __________sein Zug schon _____________________(abfahren).</w:t>
      </w:r>
    </w:p>
    <w:p>
      <w:pPr>
        <w:pStyle w:val="Normal"/>
        <w:ind w:left="-126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 Bitte schreiben Sie einen Aufsatz zum Thema: Warum lerne ich Deutsch / Mein Traumberuf / Meine letzte Reise / Mein(e) Freund(in) usw. oder wählen Sie ein freies Thema.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900"/>
        <w:rPr>
          <w:sz w:val="24"/>
          <w:lang w:val="de-DE"/>
        </w:rPr>
      </w:pPr>
      <w:r>
        <w:rPr>
          <w:sz w:val="24"/>
          <w:lang w:val="de-DE"/>
        </w:rPr>
        <w:t xml:space="preserve">               </w:t>
      </w:r>
      <w:r>
        <w:rPr>
          <w:sz w:val="24"/>
          <w:lang w:val="de-DE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00:00Z</dcterms:created>
  <dc:creator>111</dc:creator>
  <dc:description/>
  <dc:language>en-US</dc:language>
  <cp:lastModifiedBy>reception</cp:lastModifiedBy>
  <cp:lastPrinted>2005-09-05T16:20:00Z</cp:lastPrinted>
  <dcterms:modified xsi:type="dcterms:W3CDTF">2005-09-16T13:00:00Z</dcterms:modified>
  <cp:revision>2</cp:revision>
  <dc:subject/>
  <dc:title>                                    EINSTUFUNGSTEST  DEUTSCH</dc:title>
</cp:coreProperties>
</file>